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ran For the Windows 3.0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. 04-Jan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B Black (L_KBB@UK.AC.NWL.V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startup guide to Windows 3.0 programming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version 5.1. You may have found that the `QuickWin' interfac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appointment, if you were hoping to develop true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. Next, you read in the Advanced Topics manual, page 139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ming that you can not call the Windows 3.0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irectly Fortran (Buying Microsoft C and the SDK c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). Well this does not seem to be true, and this guid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) shows you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through these notes, you can think about using the FORTW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sources as examples when building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Microsoft Fortran version 5.1 compiler, you will also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describing the Windows 3.0 application interface. The manual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's Software Development Kit (SDK) are excellent a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and I believe can be purchased separately from the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some `tools', for example an Icon editor. A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also useful for writing the more complicated applications;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ext based dialogue files can give you more `precision'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Editor over the placement of Buttons and text etc. Such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SDK, but are also available as Shareware or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created Windows libraries for use with Microsoft Fortra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is now. Run the SETUP program again, choose the `Load o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braries' option and build libraries for `DOS and Windows'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create C compatible libraries; unless you are planning o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ming. After building the libraries you should find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QWIN.LIB and LLIBFEW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additional libraries, depending on the options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ETUP. I strongly recommend appending the letter C to 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or C compatibility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     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IBFEW.LIB   LLIBFEW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IBFORE.LIB  LLIBFE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program that you for use with Windows 3.0, the /Gw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/MW switch should not be used. An example compilation comma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 /c /AH /Zp /FPi /Gw WNDPROC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ind that there is no `main' program in a Windows 3.0 appli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you placed in a main program is not going to get executed. Inst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pplication has a subroutine called `WinMain', which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0 startup code for the application (this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FEW.LIB library, and is included automatically when you link you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installed the Windows SDK kit, then you will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:\WINDEV\INCLUDE to your INCLUDE path (or include the path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programs). This is so the compiler can find the WINDOWS.F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FD files, which will have been copi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IMPLICIT NONE in your program sources, then the /4Y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recommended, to force you to declare you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free DOS memory available when you are compiling the better,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here. Using the `make' utility reduces the heap spac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This can result in an F1002; Out of heap space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iled your program, and built any necessary resourc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nk it. To do this you need to do several thing. Firstly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DEF file, use the FL.DEF (supplied with the Fortran Compil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.DEF (supplied with this file) files as templates. Nex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NOQWIN module from the NOQWIN library,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 d:\path_to_fortran_libs\NOQWIN.LIB *noq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do this before you can build the example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same disk as your compiler, or you installed the compil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tandard directory. Alternatively you can edit their `make files'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of course, place this command in the make or BAT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your application, you need to specify the NOQWIN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QuickWin environment from being loaded, and also the .DE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per Windows executable. A simple link command would b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SMALLPRG NOQWIN ,,, /NOD LLIBFEW, SMALLPRG.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on-trivial application a linker `response' fil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to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FINE meta-command symbols to include the vari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atements and parameters, contained in the WINDOWS.FI and WINDOWS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at you may use in a routine. The reason for this is that if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abled, then the compiler will usually run out of heap space whi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your program. Thus it is important to remember to enab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wish to use, and that you may not always get a compiler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(and the result is your application will not perform properl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 problem, especially when compiling using the `make'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end to be caused by the Fortran interface and parameter decla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.FI and WINDOWS.FD files. Hopefully a future version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is restriction. Failure to enable function declar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f you use the IMPLICIT NONE statement, or compile your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4Yd switch.  The following table shows which symbols need to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specific types of Windows function or parameter specif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CAPMASKS      - CC_*, LC_*, PC_*, CP_*, TC_* and RC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KEYCODES  - VK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SSAGES      - WM_*, EM_*, LB_* and CB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YLES        - WS_*, CS_*, ES_*, LBS_*, SBS_* and CBS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METRICS       - SM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       - MF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           - IDI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ATES        - MK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OMMANDS      - SC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OPS        - Binary and Tertiary raster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WINDOW       - SW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RESOURCE      - OEM Resourc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             - Atom Manag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       - Clip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      -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MGR           - Control and Dialogu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TEXT         - DrawText() and DT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              - All GDI defin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          - All KERNEL defin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           - All USER defin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               - MB_* and 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MGR           - GMEM_*, LMEM_*, GHND, LHND, associat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ILE         - typedef METAFILE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              - typedef MSG and associat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FILE         - OpenFile(), OemToAnsi, AnsiToOem and OF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          - SB_* and scrol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           - Sound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METRIC       - typedef TEXTMETRIC and associat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               - SetWindowsHook and WH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OFFSETS       - GWL_*, GCL_* and associat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            - COMM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JI            - Kanji suppor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     - Help eng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R         - Profil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RWINDOWPOS   - DeferWindowP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encountered during the initial stages of the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PI usage from Fortran was how to deal with the Wind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scriptors and the passing of an address or NULL pointer to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 that can also take a user string. A number of ways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possible, but the one chosen seems to be the most satisfactor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. This is to define two interfaces to the API function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akes a null terminated string. The second (which has _A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ame) allows the programmer to specify the address, or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Thus to load a user defined cursor, the LoadCursor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ursor=LoadCursor(NULL,'MyCursor'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ursor=LoasCursor_A(NULL,LOCFR('MyCursor'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n internal cursor to be loa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ursor=LoadCursor_A(NULL,IDC_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subroutines currently have an _A form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DIBits         GetDIBits         Invalidat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Rect      ScrollWindow      Scro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rop           GetProp           Load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interfaces currently contained in WINDOWS.FI have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if you are having difficulty with some function comp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one that you know works. Some functions may be miss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the interface statements in WINDOWS.FI and the decla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FD will show you how to write versions for any miss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wo parameters clashed with function names (C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ran is not). These were ExtTextOut and StretchBlt. The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s EXT_TEXTOUT and STRETCH_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nclude files WINDOWS.FI and WINDOWS.FD do not look very ne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signed for compactness and speed (during compi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in which FARPROC parameters to the Windows 3.0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assed, sometime they are Fortran EXTERNAL func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y are the address. For an example, compare the interfac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keProcInstance and FreeProcInstan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run a Fortran application once from the same Window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can copy the .EXE file to another name and run i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strange behaviour of Windows is not known.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at it could make its own entirely separate process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ather than telling you can not run the applicatio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Fortran errors F3606 and F3607 may occur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usage made of certain Windows functions. These two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atal, and may not indicate a problem (although this will depe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on the code). The Fortran warning F4202 may also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For an example of the above, compile the ABOU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rtra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W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WIN.EXE is a Windows Generic application written entirely in Fortr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is is provided with the F4W3API1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CLOCK.EXE is a Windows Clock application written entirely in Fortr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is is provided with the F4W3API1 kit. The TimeZo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implemented; currently it demonstrates the grayed ou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on the bit map, which is displayed in the `About Box'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; thus the picture (of me) may look a bit avant-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provided in the F4W3API1 distribution k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\WINDEV\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W3API  DOC     13717  |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     FOR      1244  |  Functions that cannot be written using `INTERF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\WINDEV\FORTRAN\FOR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         1202  |  Make file for FORTWIN gener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CUR       326  |  Example curs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DEF       826  |  Lin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EXE     29696  |  Windows 3.0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FD        153  |  Fortran include file,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FI        828  |  Fortran include file,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FOR     12935  |  Fortra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H          57  |  Resource compiler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ICO       766  |  Ic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RC        687  |  Resource compil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IN  RES      1517  |  Resour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BAT        15  |  Buil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WINDEV\FORTRAN\FW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FOR      2685  |  Fortran source for part of FW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   FOR     10456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OL FOR       497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ACE FOR      4575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HOUR FOR      2620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HUB  FOR      1201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INU FOR      2430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ECO FOR       635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BAT        42  |  Compi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         1453  |  Make file for FWCLOCK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BMP      4718  |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DEF       317  |  Linker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EXE     61952  |  Windows 3.0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FD       4244  |  Fortran include file,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FI        460  |  Fortran include file,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FOR      5257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H         225  |  Resource compiler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ICO      2038  |  Ic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LNK       151  |  Linker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RC        972  |  Resource compil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CK  RES      7261  |  Resour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FWC  FOR      1652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  FOR      1624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UP   FOR       658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ROC  FOR     12991  | 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BAT        15  |  Buil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\WINDEV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FD     106831  |  Windows 3.0 API Fortran definitions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FI      70656  |  Windows 3.0 API Fortran interfac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